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TE AOS PROGRAMAS DE PÓS-GRADUAÇÃO DA UFP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A Pró-Reitoria de Ensino de Pós-Graduação e a Assessoria Internacional da Universidade Federal do Piauí têm o prazer de convidar à comunidade acadêmica da pós-graduação da UFPI  (coordenadores, professores, servidores técnicos administrativos e estudantes) para participar do evento </w:t>
      </w:r>
      <w:r>
        <w:rPr>
          <w:rFonts w:cs="Arial" w:ascii="Arial" w:hAnsi="Arial"/>
          <w:b/>
          <w:szCs w:val="24"/>
        </w:rPr>
        <w:t>"Ideas to Enhance the Internationalization of Brazilian Graduation Programs"</w:t>
      </w:r>
      <w:r>
        <w:rPr>
          <w:rFonts w:cs="Arial" w:ascii="Arial" w:hAnsi="Arial"/>
          <w:szCs w:val="24"/>
        </w:rPr>
        <w:t xml:space="preserve"> (Ideias para impulsionar a internacionalização de programas de pós-graduação brasileiros) que será realizado nos dias </w:t>
      </w:r>
      <w:r>
        <w:rPr>
          <w:rFonts w:cs="Arial" w:ascii="Arial" w:hAnsi="Arial"/>
          <w:b/>
          <w:szCs w:val="24"/>
        </w:rPr>
        <w:t>23 e 24 de junho</w:t>
      </w:r>
      <w:r>
        <w:rPr>
          <w:rFonts w:cs="Arial" w:ascii="Arial" w:hAnsi="Arial"/>
          <w:szCs w:val="24"/>
        </w:rPr>
        <w:t xml:space="preserve"> no Cineteatro da UFPI. Esse evento tem patrocínio parcial do Institue of International Educational (IIE) do governo dos Estados Unidos da América. Receberemos as palestrantes Profa. Margaret Everett (Pró-Reitora de Pós-graduação e Internacionalização da Portland State University) e Profa. Renée Barata Zicman (PUCSP e Conselheira da Brazilian Association for International Education - FAUBAI), as quais abordarão temas relacionados a oportunidades de internacionalização (bolsas, parcerias e pesquisas em conjunto) para programas de pós-graduação. As palestras serão ministradas em língua inglesa, com a tradução realizada por professores do Programa Inglês sem Fronteiras - UFP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s inscrição serão feitas, exclusivamente, pelo site </w:t>
      </w:r>
      <w:hyperlink r:id="rId2" w:tgtFrame="_blank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https://doity.com.br/ideas-to-enhance-the-internationalization-of-brazilian-graduation-programs</w:t>
        </w:r>
      </w:hyperlink>
      <w:r>
        <w:rPr>
          <w:rFonts w:cs="Arial" w:ascii="Arial" w:hAnsi="Arial"/>
          <w:szCs w:val="24"/>
        </w:rPr>
        <w:t>. Até o dia 18 de junho, as vagas serão reservadas para a comunidade da UFPI (professores e estudantes da pós-graduação); após essa data, abriremos inscrições para outros participantes.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Prof. HELDER NUNES DA CUNH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ó-Reitor de Ensino de Pós-Graduação da UFPI</w:t>
      </w:r>
    </w:p>
    <w:sectPr>
      <w:headerReference w:type="default" r:id="rId3"/>
      <w:type w:val="nextPage"/>
      <w:pgSz w:w="11906" w:h="16838"/>
      <w:pgMar w:left="1418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6740</wp:posOffset>
          </wp:positionH>
          <wp:positionV relativeFrom="paragraph">
            <wp:posOffset>-51435</wp:posOffset>
          </wp:positionV>
          <wp:extent cx="6477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8455</wp:posOffset>
          </wp:positionH>
          <wp:positionV relativeFrom="paragraph">
            <wp:posOffset>36195</wp:posOffset>
          </wp:positionV>
          <wp:extent cx="676275" cy="762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419" w:leader="none"/>
        <w:tab w:val="right" w:pos="8838" w:leader="none"/>
      </w:tabs>
      <w:ind w:left="12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PRÓ-REITORIA DE ENSINO DE PÓS-GRADUAÇÃO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ampus Universitário Ministro Petrônio Portela, Bairro Ininga, Teresina, Piauí, CEP 64.049550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86) 3237-1410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sz w:val="20"/>
      </w:rPr>
      <w:t>E-mail: prpg@ufpi.edu.br</w:t>
    </w:r>
  </w:p>
  <w:p>
    <w:pPr>
      <w:pStyle w:val="Header"/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6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6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cs="Verdan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y.com.br/ideas-to-enhance-the-internationalization-of-brazilian-graduation-progra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32:00Z</dcterms:created>
  <dc:creator>UFPI</dc:creator>
  <dc:description/>
  <dc:language>en-US</dc:language>
  <cp:lastModifiedBy>USUARIO</cp:lastModifiedBy>
  <cp:lastPrinted>2013-08-23T15:46:00Z</cp:lastPrinted>
  <dcterms:modified xsi:type="dcterms:W3CDTF">2016-05-31T19:32:00Z</dcterms:modified>
  <cp:revision>2</cp:revision>
  <dc:subject/>
  <dc:title>Memo</dc:title>
</cp:coreProperties>
</file>