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54710" cy="85471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INISTÉRIO DA EDUCAÇÃO-MEC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FEDERAL DO PIAUÍ-UFPI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ÊNCIAS HUMANAS E LETRAS-CCHL</w:t>
      </w:r>
    </w:p>
    <w:p>
      <w:pPr>
        <w:pStyle w:val="Header"/>
        <w:rPr/>
      </w:pPr>
      <w:r>
        <w:rPr>
          <w:rFonts w:cs="Times New Roman" w:ascii="Times New Roman" w:hAnsi="Times New Roman"/>
          <w:b/>
        </w:rPr>
        <w:t>PRÓ-REITORIA DE ENSINO DE PÓS-GRADUAÇÃO-PRPG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DE PÓS-GRADUAÇÃO EM SOCIOLOGIA-PPG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222222"/>
          <w:sz w:val="40"/>
          <w:szCs w:val="40"/>
          <w:shd w:fill="FFFFFF" w:val="clear"/>
        </w:rPr>
        <w:t>OFERTA 2013.2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222222"/>
          <w:sz w:val="40"/>
          <w:szCs w:val="40"/>
          <w:shd w:fill="FFFFFF" w:val="cle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172"/>
        <w:gridCol w:w="225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  <w:shd w:fill="FFFFFF" w:val="clear"/>
              </w:rPr>
              <w:t>DISCIPLI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shd w:fill="FFFFFF" w:val="clear"/>
              </w:rPr>
              <w:t>HORÁR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  <w:shd w:fill="FFFFFF" w:val="clear"/>
              </w:rPr>
              <w:t>PROFESSOR/A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Teoria Sociológica 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shd w:fill="FFFFFF" w:val="clear"/>
              </w:rPr>
              <w:t>Seg e qua, 14 às 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Prof. Dr. Ferdinand Pereira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Seminário de Projet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shd w:fill="FFFFFF" w:val="clear"/>
              </w:rPr>
              <w:t>Horário a combinar com orientador/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Prof/as. Orientadores/as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Pensamento Social Brasilei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shd w:fill="FFFFFF" w:val="clear"/>
              </w:rPr>
              <w:t>Quinta, 14 às 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Prof. Dr. Carlos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 Buenos Ayres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Sociologia Urba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shd w:fill="FFFFFF" w:val="clear"/>
              </w:rPr>
              <w:t>Terça, 8 às 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- Profa. Dra. Masilene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 Rocha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Análise de Políticas Pública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shd w:fill="FFFFFF" w:val="clear"/>
              </w:rPr>
              <w:t>Terça-feira, 14 às 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Profa. Dra.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Ana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Beatriz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Gênero e Sociologia: histórico, usos, possibilidade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shd w:fill="FFFFFF" w:val="clear"/>
              </w:rPr>
              <w:t>Quarta-feira, 8 às 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Profa. Dra. Francineide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 Pereira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Tópico Especial de Sociologia (Desenvolvimento e Desigualdade na Contemporaneidade Piauiense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Quinta-feira, 8 às 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Profa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. Dra.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Sueli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Rodrigu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Profa.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 Dra. Valéria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 Silv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0:00Z</dcterms:created>
  <dc:creator>Dell</dc:creator>
  <dc:description/>
  <cp:keywords/>
  <dc:language>en-US</dc:language>
  <cp:lastModifiedBy>Dell</cp:lastModifiedBy>
  <dcterms:modified xsi:type="dcterms:W3CDTF">2013-08-14T17:40:00Z</dcterms:modified>
  <cp:revision>7</cp:revision>
  <dc:subject/>
  <dc:title/>
</cp:coreProperties>
</file>