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SOLICITAÇÃO PASSAGENS AÉREAS E/OU DIÁRIAS PROAP/UFPI</w:t>
      </w:r>
    </w:p>
    <w:p>
      <w:pPr>
        <w:pStyle w:val="Normal"/>
        <w:jc w:val="center"/>
        <w:rPr>
          <w:rFonts w:ascii="Calibri" w:hAnsi="Calibri" w:cs="Arial Narrow"/>
          <w:b/>
          <w:b/>
          <w:sz w:val="10"/>
          <w:szCs w:val="20"/>
        </w:rPr>
      </w:pPr>
      <w:r>
        <w:rPr>
          <w:rFonts w:cs="Arial Narrow" w:ascii="Calibri" w:hAnsi="Calibri"/>
          <w:b/>
          <w:sz w:val="10"/>
          <w:szCs w:val="20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9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Natureza da solicitação </w:t>
            </w:r>
            <w:r>
              <w:rPr>
                <w:rFonts w:cs="Arial Narrow" w:ascii="Calibri" w:hAnsi="Calibri"/>
                <w:sz w:val="14"/>
                <w:szCs w:val="20"/>
              </w:rPr>
              <w:t>(Especificar passagens e/ou diárias)</w:t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BENEFICIÁRIO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3873"/>
      </w:tblGrid>
      <w:tr>
        <w:trPr>
          <w:trHeight w:val="194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0" w:name="__Fieldmark__1_985000000"/>
            <w:bookmarkStart w:id="1" w:name="__Fieldmark__1_985000000"/>
            <w:bookmarkEnd w:id="1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>Servidor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2" w:name="__Fieldmark__2_985000000"/>
            <w:bookmarkStart w:id="3" w:name="__Fieldmark__2_985000000"/>
            <w:bookmarkEnd w:id="3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Colaborador Eventual 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4" w:name="__Fieldmark__3_985000000"/>
            <w:bookmarkStart w:id="5" w:name="__Fieldmark__3_985000000"/>
            <w:bookmarkEnd w:id="5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>Convidado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6" w:name="__Fieldmark__4_985000000"/>
            <w:bookmarkStart w:id="7" w:name="__Fieldmark__4_985000000"/>
            <w:bookmarkEnd w:id="7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>Outros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:                   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Nom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Cargo/Profissão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Órgão Emissor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Instituiçã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Fon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Agênci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C/C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Valor auxílio transporte e alimentação </w:t>
            </w:r>
            <w:r>
              <w:rPr>
                <w:rFonts w:cs="Arial Narrow" w:ascii="Calibri" w:hAnsi="Calibri"/>
                <w:sz w:val="16"/>
                <w:szCs w:val="20"/>
              </w:rPr>
              <w:t>(Exclusivamente a convidados pertencentes a outras esferas que não do Ministério da Educação)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: Auxílio Transporte (R$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</w:rPr>
              <w:t>     </w:t>
            </w:r>
            <w:r>
              <w:rPr>
                <w:rFonts w:cs="Arial Narrow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                                         Auxílio Alimentação (R$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MEIO DE TRANSPORTE A SER UTILIZAD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8" w:name="__Fieldmark__18_985000000"/>
            <w:bookmarkStart w:id="9" w:name="__Fieldmark__18_985000000"/>
            <w:bookmarkEnd w:id="9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Aéreo (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0" w:name="__Fieldmark__19_985000000"/>
            <w:bookmarkStart w:id="11" w:name="__Fieldmark__19_985000000"/>
            <w:bookmarkEnd w:id="11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Rodoviário (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2" w:name="__Fieldmark__20_985000000"/>
            <w:bookmarkStart w:id="13" w:name="__Fieldmark__20_985000000"/>
            <w:bookmarkEnd w:id="13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Marítimo (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4" w:name="__Fieldmark__21_985000000"/>
            <w:bookmarkStart w:id="15" w:name="__Fieldmark__21_985000000"/>
            <w:bookmarkEnd w:id="15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Oficial (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6" w:name="__Fieldmark__22_985000000"/>
            <w:bookmarkStart w:id="17" w:name="__Fieldmark__22_985000000"/>
            <w:bookmarkEnd w:id="17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Próprio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18"/>
          <w:szCs w:val="20"/>
        </w:rPr>
      </w:pPr>
      <w:r>
        <w:rPr>
          <w:rFonts w:cs="Arial Narrow" w:ascii="Calibri" w:hAnsi="Calibri"/>
          <w:b/>
          <w:caps/>
          <w:sz w:val="18"/>
          <w:szCs w:val="20"/>
        </w:rPr>
        <w:t>MOTIVO DA VIAGEM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sz w:val="18"/>
                <w:szCs w:val="20"/>
              </w:rPr>
              <w:t>Objetivo/Assunto a ser tratado/Evento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b/>
          <w:b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ROTEIRO DE VIAGEM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030"/>
      </w:tblGrid>
      <w:tr>
        <w:trPr>
          <w:trHeight w:val="36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Trecho 1 -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Origem-Destin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Data</w:t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  <w:bookmarkStart w:id="18" w:name="Texto1"/>
            <w:r>
              <w:rPr>
                <w:rFonts w:cs="Arial Narrow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bookmarkEnd w:id="18"/>
            <w:r>
              <w:rPr>
                <w:rFonts w:cs="Arial Narrow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Sugestão de Horário</w:t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Trecho 2 -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Retorn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Data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Sugestão de Horário</w:t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b/>
          <w:b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JUSTIFICATIVA VIAGEM URGENTE (Fora do prazo de 20 dias)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66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JUSTIFICATIVA PARA VIAGEM REALIZADA EM FINAL DE SEMANA,</w:t>
      </w:r>
      <w:r>
        <w:rPr>
          <w:rFonts w:cs="Arial Narrow" w:ascii="Calibri" w:hAnsi="Calibri"/>
          <w:caps/>
          <w:sz w:val="20"/>
          <w:szCs w:val="20"/>
        </w:rPr>
        <w:t xml:space="preserve"> F</w:t>
      </w:r>
      <w:r>
        <w:rPr>
          <w:rFonts w:cs="Arial Narrow" w:ascii="Calibri" w:hAnsi="Calibri"/>
          <w:b/>
          <w:caps/>
          <w:sz w:val="20"/>
          <w:szCs w:val="20"/>
        </w:rPr>
        <w:t>ERIADO OU INICIADA NA SEXTA-FEIRA.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8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JUSTIFICATIVA VIAGEM SEM DIÁRIA OU SEM PASSAGEM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4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AUTORIZO A EMISSÃO DA REQUISIÇÃO DE TRANSPORTE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21"/>
      </w:tblGrid>
      <w:tr>
        <w:trPr>
          <w:trHeight w:val="337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ome do Coordenador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bookmarkStart w:id="19" w:name="Text35_Copy_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fldChar w:fldCharType="begin">
                <w:ffData>
                  <w:name w:val="__Fieldmark__37_9850000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FORMT</w:t>
            </w:r>
            <w:r>
              <w:rPr>
                <w:rFonts w:cs="Calibri" w:ascii="Calibri" w:hAnsi="Calibri"/>
                <w:b/>
                <w:lang w:val="en-US" w:eastAsia="en-US"/>
              </w:rPr>
              <w:t>EXT     </w:t>
            </w:r>
            <w:r>
              <w:rPr>
                <w:rFonts w:cs="Calibri" w:ascii="Calibri" w:hAnsi="Calibri"/>
              </w:rPr>
              <w:t>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19"/>
          </w:p>
        </w:tc>
      </w:tr>
      <w:tr>
        <w:trPr>
          <w:trHeight w:val="285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Programa de Pós-Graduação em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Recurso: PROAP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  <w:t>DATA:</w:t>
            </w:r>
            <w:bookmarkStart w:id="20" w:name="Texto4"/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bookmarkEnd w:id="20"/>
            <w:r>
              <w:rPr>
                <w:rFonts w:cs="Arial Narrow" w:ascii="Calibri" w:hAnsi="Calibri"/>
                <w:caps/>
                <w:sz w:val="20"/>
                <w:szCs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  <w:t>Assinatura e carimbo DO COORDENADOR DO PPG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OBS: É OBRIGATÓRIO O PREENCHIMENTO DE TODOS OS CAMPOS DESTE FORMULÁRIO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426" w:top="15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270</wp:posOffset>
          </wp:positionH>
          <wp:positionV relativeFrom="paragraph">
            <wp:posOffset>-135255</wp:posOffset>
          </wp:positionV>
          <wp:extent cx="618490" cy="697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135255</wp:posOffset>
          </wp:positionV>
          <wp:extent cx="52641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20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UNIVERSIDADE FEDERAL DO PIAUÍ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PRÓ-REITORIA DE ENSINO DE PÓS-GRADUAÇÃO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Campus Universitário Ministro Petrônio Portela, Bairro Ininga, Teresina, Piauí, CEP 64049-550</w:t>
    </w:r>
  </w:p>
  <w:p>
    <w:pPr>
      <w:pStyle w:val="Normal"/>
      <w:jc w:val="center"/>
      <w:rPr>
        <w:rFonts w:ascii="Calibri" w:hAnsi="Calibri" w:cs="Calibri"/>
        <w:sz w:val="8"/>
        <w:szCs w:val="20"/>
      </w:rPr>
    </w:pPr>
    <w:r>
      <w:rPr>
        <w:rFonts w:cs="Calibri" w:ascii="Calibri" w:hAnsi="Calibri"/>
        <w:b/>
        <w:sz w:val="14"/>
        <w:szCs w:val="20"/>
      </w:rPr>
      <w:t xml:space="preserve">Telefones: (86) 3237-1410 E-mail: </w:t>
    </w:r>
    <w:hyperlink r:id="rId3">
      <w:r>
        <w:rPr>
          <w:rStyle w:val="InternetLink"/>
          <w:rFonts w:cs="Calibri" w:ascii="Calibri" w:hAnsi="Calibri"/>
          <w:b/>
          <w:sz w:val="14"/>
          <w:szCs w:val="20"/>
        </w:rPr>
        <w:t>prpg@ufpi.edu.br</w:t>
      </w:r>
    </w:hyperlink>
  </w:p>
  <w:p>
    <w:pPr>
      <w:pStyle w:val="Normal"/>
      <w:jc w:val="center"/>
      <w:rPr>
        <w:rFonts w:ascii="Calibri" w:hAnsi="Calibri" w:cs="Calibri"/>
        <w:sz w:val="8"/>
        <w:szCs w:val="20"/>
      </w:rPr>
    </w:pPr>
    <w:r>
      <w:rPr>
        <w:rFonts w:cs="Calibri" w:ascii="Calibri" w:hAnsi="Calibri"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2"/>
      <w:szCs w:val="22"/>
    </w:rPr>
  </w:style>
  <w:style w:type="character" w:styleId="RodapChar">
    <w:name w:val="Rodapé Ch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pg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9:00Z</dcterms:created>
  <dc:creator>Kael</dc:creator>
  <dc:description/>
  <cp:keywords/>
  <dc:language>en-US</dc:language>
  <cp:lastModifiedBy>prpg</cp:lastModifiedBy>
  <cp:lastPrinted>2014-03-24T17:19:00Z</cp:lastPrinted>
  <dcterms:modified xsi:type="dcterms:W3CDTF">2014-04-08T12:44:00Z</dcterms:modified>
  <cp:revision>8</cp:revision>
  <dc:subject/>
  <dc:title> </dc:title>
</cp:coreProperties>
</file>