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RÁRIOS DAS ENTREVI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90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stitucionalização da Educação Infantil em Parnaíba: iniciativas do Poder Público Municipal frente ao atendimento às crianças de 0 a 06 anos de 1992 a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Jesus Marques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Públicas Educacionais e o Programa REUNI: os reflexos após a adesão ao Programa pela Universidade Federal do Piauí – UF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 Águida Porfírio Mo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manifestações de protestos populares ocorridos no Brasil em junho de 2013: a correlação da ação/reação da soberania popular e as respostas governamentais, sob a forma de políticas públicas, que estão sendo processadas no Município de Teres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Barbosa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ntrole Social e os órgãos institucionalizados de fiscalização da gestão pública: obstáculos à sua configuração democrático-participativa no Estado do Piau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a de Kássia Mendes Viana Buenos A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tersetorialidade no Programa Bolsa Família: um estudo sobre a articulação entre as políticas de Assistência Social e de Saúde em Teresina-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na Moreira Sérvulo Rodri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rviço Social e o Trabalho Social com famílias – a garantia do direito à convivência familiar e comunitária de crianças e adolescentes em Teres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 Hérika Gomes Matias Cronembe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nvelhecimento Ativo em Universidade Aberta para idosos: construção de novas significações de velhice a partir de vivências acadêmicas de pessoas idosas e maduras egressas do Programa Integração de Gerações em Teresina-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ndra Maria Bastos 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tuação da Defensoria Pública na implementação das políticas destinadas ao ido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a Sampaio Men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cia Comunitária em Teresina: a Política da Segurança Pública como mecanismo de acesso à cidad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ldo Canuto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as Políticas Públicas de atendimento às mulheres vítimas de violência no município de Teresina-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ly Maclaine de Jesu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Serviços Terapêuticos como perspectiva de construção e constituição de entidade famili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mia Luiza Coelho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Sociais na área de álcool e outras drogas: compartilhamento de competências e saberes para a construção do Conselho Estadual sobre drog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li Sampaio de Ca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tuação do CAPS II Leste de Teresina-PI na perspectiva de inserção da pessoa com transtorno mental no mercado de trabalho e ações de geração de ren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la Shirley Rodrigues Maranh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tuação do psicólogo no Sistema Único de Assistência Social na cidade de Teresina-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cilayne Bianca Tavares de Mo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fetividade do direito à saúde no Município de Teresina: uma análise sobre o papel do Judiciá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to Melo N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dentidade social de crianças e adolescentes em situação de rua em Teresina-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Maria Le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Profissional Multicultural: a experiência da Casa de Zabelê em Teresina-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llane Dharc Chaves Carvalho dos San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1:00Z</dcterms:created>
  <dc:creator>.</dc:creator>
  <dc:description/>
  <cp:keywords/>
  <dc:language>en-US</dc:language>
  <cp:lastModifiedBy>.</cp:lastModifiedBy>
  <dcterms:modified xsi:type="dcterms:W3CDTF">2014-02-19T20:08:00Z</dcterms:modified>
  <cp:revision>26</cp:revision>
  <dc:subject/>
  <dc:title>HORÁRIO DAS ENTREVISTAS</dc:title>
</cp:coreProperties>
</file>