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771525" cy="809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STÉRIO DA EDUCAÇÃO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E FEDERAL DO PIAUÍ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PRÓ-REITORIA DE ENSINO DE PÓS-GRADUAÇÃO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O DE TECNOLOGIA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PÓS-GRADUAÇÃO EM CIÊNCIA E ENGENHARIA DOS MATERIAIS</w:t>
      </w:r>
    </w:p>
    <w:p>
      <w:pPr>
        <w:pStyle w:val="Corpodetexto2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Corpodetexto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O DE ESTÁGIO EM DOCÊNCIA (PED)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/>
      </w:pPr>
      <w:r>
        <w:rPr/>
        <w:t>I – DADOS DO ALUNO DE PÓS-GRADUAÇÃO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826"/>
        <w:gridCol w:w="1530"/>
        <w:gridCol w:w="2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DADE/UF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6.241/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.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19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) 99882-XXX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@gmail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IENTADOR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ª Drª 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1"/>
        <w:spacing w:lineRule="auto" w:line="360"/>
        <w:rPr/>
      </w:pPr>
      <w:r>
        <w:rPr/>
        <w:t>II – DADOS DO COMPONENTE CURRICULAR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77"/>
        <w:gridCol w:w="165"/>
        <w:gridCol w:w="1038"/>
        <w:gridCol w:w="2775"/>
        <w:gridCol w:w="3041"/>
      </w:tblGrid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GRADUAÇÃO: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arelado em Ciência dos Materia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ímica dos Materiais Experimental 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-SUPERVISOR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</w:tbl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/>
      </w:pPr>
      <w:r>
        <w:rPr/>
        <w:t>III – OBJETIVOS DA DISCIPLINA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4"/>
      </w:tblGrid>
      <w:tr>
        <w:trPr>
          <w:trHeight w:val="410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 – OBJETIVOS DO ESTÁGIO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4"/>
      </w:tblGrid>
      <w:tr>
        <w:trPr>
          <w:trHeight w:val="229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/>
      </w:pPr>
      <w:r>
        <w:rPr/>
        <w:t>V – JUSTIFICATIVA DA ESCOLHA DO COMPONENTE CURRICULAR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4"/>
      </w:tblGrid>
      <w:tr>
        <w:trPr>
          <w:trHeight w:val="229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ciplina Química dos Materiais Experimental é considerada como uma disciplina essencial à formação do profissional da area já que, na maioria das vezes, é o primeiro contato do aluno com o laboratório.  Além disso, levando em consideração que aulas práticas requerem domínio de conteúdo, o trabalho a ser desenvolvido agregará também maiores conhecimentos à formação da aluna.</w:t>
            </w:r>
          </w:p>
        </w:tc>
      </w:tr>
    </w:tbl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 – NATUREZA DAS ATIVIDADES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4"/>
      </w:tblGrid>
      <w:tr>
        <w:trPr>
          <w:trHeight w:val="100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 experimentais a serem realizadas no Laboratório Interdisciplinar de Materiais Avançados – LIMAV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– DESCRIÇÃO DAS FORMAS DE ATUAÇÃO E CARGA HORÁRIA CIRCUNSTANCIADA (Planejamento, preparação, atividade de aula e atendimento ao aluno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7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-HORÁR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S ATIVIDADES (</w:t>
            </w:r>
            <w:r>
              <w:rPr>
                <w:b/>
                <w:color w:val="FF0000"/>
                <w:sz w:val="22"/>
                <w:szCs w:val="22"/>
              </w:rPr>
              <w:t>tabela preenchida apenas como exemplo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a disciplin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ções sobre normas de segurança em laboratório e escrita de relatóri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presentação de vidrarias, equipamentos e materiais a serem utilizados durante as aulas prática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pesagem e medidas de volum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em de vidrarias e descarte de resíduo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teste em laboratório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õ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o e padronização de soluções </w:t>
            </w:r>
            <w:r>
              <w:rPr/>
              <w:t>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tria de Neutralização: Titulação de ácido forte com base forte e titulação de ácido fraco com base forte </w:t>
            </w:r>
            <w:r>
              <w:rPr/>
              <w:t>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e modificação química de polímer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ização de glicerol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ção da viscosidade e propriedades físico-químicas dos produtos da polimerização do glicerol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osão de materiais metálic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 comparativo sobre a corrosão de aço carbono, alumínio, cobre e magnésio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de materiais cerâmicos via hidrotermal e co-precipitação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de hidroxiapatita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de híbridos inorgânico-orgân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e modificação química da sílica gel obtida de areia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 – CRONOGRAMA DAS ATIVIDADES DESENVOLVIDAS (tabela preenchida apenas como exemplo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436"/>
        <w:gridCol w:w="359"/>
        <w:gridCol w:w="508"/>
        <w:gridCol w:w="509"/>
        <w:gridCol w:w="481"/>
        <w:gridCol w:w="481"/>
        <w:gridCol w:w="481"/>
        <w:gridCol w:w="482"/>
        <w:gridCol w:w="508"/>
        <w:gridCol w:w="508"/>
        <w:gridCol w:w="508"/>
        <w:gridCol w:w="510"/>
        <w:gridCol w:w="494"/>
        <w:gridCol w:w="495"/>
        <w:gridCol w:w="495"/>
        <w:gridCol w:w="495"/>
      </w:tblGrid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Mês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º Mês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º Mês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º Mês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a disciplin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ções sobre normas de segurança, operações básicas de laboratório e escrita de relatório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vidrarias, equipamentos e materiais a serem utilizados durante as aulas prática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pesagem e medidas de volume.</w:t>
            </w:r>
          </w:p>
          <w:p>
            <w:pPr>
              <w:pStyle w:val="Normal"/>
              <w:ind w:left="36"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em de vidrarias e descarte de resíduo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teste em laboratóri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õ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o e padronização de soluçõe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e modificação química de polímero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rpodetexto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/>
      </w:pPr>
      <w:r>
        <w:rPr>
          <w:rFonts w:cs="Times New Roman" w:ascii="Times New Roman" w:hAnsi="Times New Roman"/>
          <w:color w:val="000000"/>
        </w:rPr>
        <w:t>Teresina, _____ de _______________ de 20___.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 aluno</w:t>
      </w:r>
    </w:p>
    <w:p>
      <w:pPr>
        <w:pStyle w:val="Corpodetexto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 Professor-Supervisor</w:t>
      </w:r>
    </w:p>
    <w:p>
      <w:pPr>
        <w:pStyle w:val="Corpodetexto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 Coordenador do Curso de Graduação ou Chefe do Departamento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TRICULA SIAP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708" w:right="0" w:hanging="0"/>
    </w:pPr>
    <w:rPr>
      <w:szCs w:val="20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44:00Z</dcterms:created>
  <dc:creator>Kelson</dc:creator>
  <dc:description/>
  <cp:keywords/>
  <dc:language>en-US</dc:language>
  <cp:lastModifiedBy>Kelson Silva</cp:lastModifiedBy>
  <cp:lastPrinted>2013-06-03T08:23:00Z</cp:lastPrinted>
  <dcterms:modified xsi:type="dcterms:W3CDTF">2020-09-01T15:44:00Z</dcterms:modified>
  <cp:revision>6</cp:revision>
  <dc:subject/>
  <dc:title/>
</cp:coreProperties>
</file>