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ONOGRAMA DAS ENTREVISTAS- SELEÇÃO PPGHB 2020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  <w:t xml:space="preserve">Solicitamos aos candidatos que averiguem datas, horários e links e que acessem a sala virtual com antecedência de 5 minutos. Tal como registrado no edital 02/2020 que norteia o processo seletivo de mestrado do PPGHB/UFPI, mais precisamente no item 4.4, </w:t>
      </w:r>
      <w:r>
        <w:rPr>
          <w:rFonts w:cs="Arial" w:ascii="Bell MT" w:hAnsi="Bell MT"/>
          <w:i/>
          <w:color w:val="000000"/>
          <w:sz w:val="24"/>
          <w:szCs w:val="24"/>
        </w:rPr>
        <w:t>As entrevistas terão duração de 30 a 40 minutos e a comissão não se responsabiliza pela infraestrutura de acesso à internet dos candidatos e possíveis interrupções de sinal de internet, decorrentes das instalações em que o candidato se encontra</w:t>
      </w:r>
      <w:r>
        <w:rPr>
          <w:rFonts w:cs="Arial" w:ascii="Bell MT" w:hAnsi="Bell MT"/>
          <w:color w:val="000000"/>
          <w:sz w:val="24"/>
          <w:szCs w:val="24"/>
        </w:rPr>
        <w:t>, portanto solicitamos aos candidatos que atendam às orientações e à convocação, conforme consta abaixo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02"/>
        <w:gridCol w:w="1844"/>
        <w:gridCol w:w="1701"/>
        <w:gridCol w:w="2268"/>
      </w:tblGrid>
      <w:tr>
        <w:trPr>
          <w:trHeight w:val="80" w:hRule="atLeast"/>
        </w:trPr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Link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41.922.263-40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 xml:space="preserve">AS REPRESENTAÇÕES DO JORNAL </w:t>
            </w:r>
            <w:r>
              <w:rPr>
                <w:rFonts w:cs="Bell MT" w:ascii="Bell MT" w:hAnsi="Bell MT"/>
                <w:i/>
                <w:iCs/>
                <w:color w:val="000000"/>
                <w:sz w:val="24"/>
                <w:szCs w:val="24"/>
              </w:rPr>
              <w:t xml:space="preserve">O DIA </w:t>
            </w:r>
            <w:r>
              <w:rPr>
                <w:rFonts w:cs="Bell MT" w:ascii="Bell MT" w:hAnsi="Bell MT"/>
                <w:color w:val="000000"/>
                <w:sz w:val="24"/>
                <w:szCs w:val="24"/>
              </w:rPr>
              <w:t>EM TERESINA SOBRE O GOVERNO DE JOÃO GOULART E O ANO INCIAL DA DITADURA CIVIL MILITAR- 1961 a 196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4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Bell MT" w:ascii="Bell MT" w:hAnsi="Bell MT"/>
                  <w:color w:val="000000"/>
                  <w:sz w:val="24"/>
                  <w:szCs w:val="24"/>
                </w:rPr>
                <w:t>meet.google.com/nhm-jrey-vhu</w:t>
              </w:r>
            </w:hyperlink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67931863-10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 xml:space="preserve">GETÚLIO VARGAS E OS (DES)CAMINHOS DO ALINHAMENTO (1950-1954): REPERCUSSÕES DOS JORNAIS </w:t>
            </w:r>
            <w:r>
              <w:rPr>
                <w:rFonts w:cs="Bell MT" w:ascii="Bell MT" w:hAnsi="Bell MT"/>
                <w:i/>
                <w:iCs/>
                <w:color w:val="000000"/>
                <w:sz w:val="24"/>
                <w:szCs w:val="24"/>
              </w:rPr>
              <w:t>O PIAUÍ</w:t>
            </w:r>
            <w:r>
              <w:rPr>
                <w:rFonts w:cs="Bell MT" w:ascii="Bell MT" w:hAnsi="Bell MT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Bell MT" w:ascii="Bell MT" w:hAnsi="Bell MT"/>
                <w:i/>
                <w:iCs/>
                <w:color w:val="000000"/>
                <w:sz w:val="24"/>
                <w:szCs w:val="24"/>
              </w:rPr>
              <w:t xml:space="preserve">JORNAL DO PIAUÍ </w:t>
            </w:r>
            <w:r>
              <w:rPr>
                <w:rFonts w:cs="Bell MT" w:ascii="Bell MT" w:hAnsi="Bell MT"/>
                <w:color w:val="000000"/>
                <w:sz w:val="24"/>
                <w:szCs w:val="24"/>
              </w:rPr>
              <w:t xml:space="preserve">E </w:t>
            </w:r>
            <w:r>
              <w:rPr>
                <w:rFonts w:cs="Bell MT" w:ascii="Bell MT" w:hAnsi="Bell MT"/>
                <w:i/>
                <w:iCs/>
                <w:color w:val="000000"/>
                <w:sz w:val="24"/>
                <w:szCs w:val="24"/>
              </w:rPr>
              <w:t>FOLHA DA MANHÃ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4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Bell MT" w:ascii="Bell MT" w:hAnsi="Bell MT"/>
                  <w:color w:val="000000"/>
                  <w:sz w:val="24"/>
                  <w:szCs w:val="24"/>
                </w:rPr>
                <w:t>meet.google.com/nhm-jrey-vhu</w:t>
              </w:r>
            </w:hyperlink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bCs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041.693.243-66</w:t>
            </w:r>
          </w:p>
          <w:p>
            <w:pPr>
              <w:pStyle w:val="Default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Cs/>
              </w:rPr>
              <w:t>ESCRAVOS, JORNAIS E PROPAGANDA:</w:t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O Piauí Na Rota Da Escravidão De (1848 – 1885)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4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Bell MT" w:ascii="Bell MT" w:hAnsi="Bell MT"/>
                  <w:color w:val="000000"/>
                  <w:sz w:val="24"/>
                  <w:szCs w:val="24"/>
                </w:rPr>
                <w:t>meet.google.com/nhm-jrey-vhu</w:t>
              </w:r>
            </w:hyperlink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bCs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308.777.333-68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 xml:space="preserve">DA NOSSA FIRMEZA DE CARACTER E DA RESIGNAÇÃO COM Q’ SUSTENTAMOS O JURAMENTO DA INDEPENDÊNCIA OU MORTE”: </w:t>
            </w:r>
            <w:r>
              <w:rPr>
                <w:rFonts w:cs="Bell MT" w:ascii="Bell MT" w:hAnsi="Bell MT"/>
                <w:color w:val="000000"/>
                <w:sz w:val="24"/>
                <w:szCs w:val="24"/>
              </w:rPr>
              <w:t>A construção do Exército Libertador no Piauí para a Guerra da Independência – 18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4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Bell MT" w:ascii="Bell MT" w:hAnsi="Bell MT"/>
                  <w:color w:val="000000"/>
                  <w:sz w:val="24"/>
                  <w:szCs w:val="24"/>
                </w:rPr>
                <w:t>meet.google.com/nhm-jrey-vhu</w:t>
              </w:r>
            </w:hyperlink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63.141.373-14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UM PIAUÍ NO MARANHÃO OU UM MARANHÃO NO PIAUÍ? DISCURSOS E NARRATIVAS BIBLIOGRÁFICAS SOBRE A GENUINIDADE DA BARRA DA TUTÓ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4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Bell MT" w:ascii="Bell MT" w:hAnsi="Bell MT"/>
                  <w:color w:val="000000"/>
                  <w:sz w:val="24"/>
                  <w:szCs w:val="24"/>
                </w:rPr>
                <w:t>meet.google.com/nhm-jrey-vhu</w:t>
              </w:r>
            </w:hyperlink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bCs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346722063-00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IDENTIDADE NEGRA E (DES)IGUALDADE RACIAL: Uma análise da Política de Cotas Étnico-raciais na Universidade Federal do Piauí – CSHN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4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meet.google.com/cnb-entq-ddh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70.236.903-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A HISTÓRIA NÃO PERDEU O TREM:</w:t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Cotidiano e memória na ferrovia da cidade de Reriutaba-CE (1957-1988)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  <w:lang w:val="en-US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  <w:lang w:val="en-US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  <w:lang w:val="en-US"/>
              </w:rPr>
              <w:t>meet.google.com/hmw-hdke-eus</w:t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65.958.283-08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A seca e o DNOCS no Piauí</w:t>
            </w:r>
            <w:r>
              <w:rPr>
                <w:rFonts w:cs="Bell MT" w:ascii="Bell MT" w:hAnsi="Bell MT"/>
                <w:color w:val="000000"/>
                <w:sz w:val="24"/>
                <w:szCs w:val="24"/>
              </w:rPr>
              <w:t>: uma breve construção histórica (1940-1950)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Bell MT" w:hAnsi="Bell MT" w:cs="Arial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Bell MT" w:ascii="Bell MT" w:hAnsi="Bell MT"/>
                  <w:color w:val="000000"/>
                  <w:sz w:val="24"/>
                  <w:szCs w:val="24"/>
                </w:rPr>
                <w:t>meet.google.com/nhm-jrey-vhu</w:t>
              </w:r>
            </w:hyperlink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67.132.533-77</w:t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OS ARAUTOS DA INFORMAÇÃO: A ATUAÇÃO DA IMPRENSA ESCRITA PIAUIENSE NO REGIME MILITAR (1964-1985)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Bell MT" w:ascii="Bell MT" w:hAnsi="Bell MT"/>
                  <w:sz w:val="24"/>
                  <w:szCs w:val="24"/>
                </w:rPr>
                <w:t>meet.google.com/mhe-pqzm-ieh</w:t>
              </w:r>
            </w:hyperlink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69.333.733-80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 xml:space="preserve">TIMON (MA): </w:t>
            </w:r>
            <w:r>
              <w:rPr>
                <w:rFonts w:cs="Bell MT" w:ascii="Bell MT" w:hAnsi="Bell MT"/>
                <w:color w:val="000000"/>
                <w:sz w:val="24"/>
                <w:szCs w:val="24"/>
              </w:rPr>
              <w:t>Políticas Públicas e Avanços Sociais (2000 - 2015)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9">
              <w:r>
                <w:rPr>
                  <w:rFonts w:cs="Bell MT" w:ascii="Bell MT" w:hAnsi="Bell MT"/>
                  <w:color w:val="000000"/>
                  <w:sz w:val="24"/>
                  <w:szCs w:val="24"/>
                </w:rPr>
              </w:r>
            </w:hyperlink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Bell MT" w:ascii="Bell MT" w:hAnsi="Bell MT"/>
                  <w:sz w:val="24"/>
                  <w:szCs w:val="24"/>
                </w:rPr>
                <w:t>meet.google.com/pyi-zxcp-goj</w:t>
              </w:r>
            </w:hyperlink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62.656.823-42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EM BUSCA DE DIAS MELHORES: A TRAJETÓRIA DA HANSENÍASE PÓS-ISOLAMENTO COMPULSÓRIO NO PIAUÍ (1976-2000)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meet.google.com/qpe-bjva-zhd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891.328.663-72</w:t>
            </w:r>
          </w:p>
          <w:p>
            <w:pPr>
              <w:pStyle w:val="Normal"/>
              <w:autoSpaceDE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PRAZERES INTERROMPIDOS”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A influência da modernização no processo de desestruturação espacial dos cabarés da Paissandu na década de 197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meet.google.com/eps-yduh-sjz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CIDFont+F2"/>
                <w:color w:val="000000"/>
                <w:sz w:val="24"/>
                <w:szCs w:val="24"/>
              </w:rPr>
            </w:pPr>
            <w:r>
              <w:rPr>
                <w:rFonts w:cs="CIDFont+F2" w:ascii="Bell MT" w:hAnsi="Bell MT"/>
                <w:color w:val="000000"/>
                <w:sz w:val="24"/>
                <w:szCs w:val="24"/>
              </w:rPr>
              <w:t>609.502.413 – 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IDFont+F1" w:ascii="Bell MT" w:hAnsi="Bell MT"/>
                <w:color w:val="000000"/>
                <w:sz w:val="24"/>
                <w:szCs w:val="24"/>
              </w:rPr>
              <w:t>DESBUNDADOS E MARGINAIS</w:t>
            </w:r>
            <w:r>
              <w:rPr>
                <w:rFonts w:cs="CIDFont+F2" w:ascii="Bell MT" w:hAnsi="Bell MT"/>
                <w:color w:val="000000"/>
                <w:sz w:val="24"/>
                <w:szCs w:val="24"/>
              </w:rPr>
              <w:t>: o admirável mundo novo da MPB no</w:t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CIDFont+F2" w:ascii="Bell MT" w:hAnsi="Bell MT"/>
                <w:color w:val="000000"/>
                <w:sz w:val="24"/>
                <w:szCs w:val="24"/>
              </w:rPr>
              <w:t>panorama da contracultura juvenil dos anos 197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meet.google.com/pvn-dfnn-zuj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9. 844. 113. 18</w:t>
            </w:r>
          </w:p>
          <w:p>
            <w:pPr>
              <w:pStyle w:val="Normal"/>
              <w:autoSpaceDE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(RE) PENSANDO A "OVELHA NEGRA":</w:t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HISTÓRIA, MÚSICA E GÊNERO NA OBRA DE RITA LEE DE 1972 A 199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meet.google.com/qyd-rhjn-xvr</w:t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68.226.343-55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 xml:space="preserve">É preciso que haja alguma coisa”: </w:t>
            </w:r>
            <w:r>
              <w:rPr>
                <w:rFonts w:cs="Bell MT" w:ascii="Bell MT" w:hAnsi="Bell MT"/>
                <w:color w:val="000000"/>
                <w:sz w:val="24"/>
                <w:szCs w:val="24"/>
              </w:rPr>
              <w:t>As pautas e os pontos entre o jornalismo de Torquato Neto e a emancipação do leitor.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meet.google.com/ize-jbfw-tiw</w:t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125.415.264-40</w:t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As tramas de tecido: a “revolução” na moda e seus reflexos no Brasil (1960-1969)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meet.google.com/oam-jxvc-wmk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668.442.233-15</w:t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Na sintonia da sonífera ilha: representações visíveis, sensíveis e imaginárias do ethos urbano, no rock brasileiro dos anos 1980 e 1990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6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meet.google.com/rjc-ktqo-yjg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23.087.173-94</w:t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SABORES E ODORES DA URBE: REPRESENTAÇÕES SENSÍVEIS DO VIVER URBANO DA CIDADE DE PICOS-PI, NAS DÉCADAS DE 1980 E 199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6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meet.google.com/fen-pjag-xvo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6.453.843- 42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Povo marcado e povo feliz: uma narrativa sobre urbanização, afetos e cotidiano no bairro São José (Alagoinha do Piauí) nos idos de 1980 à 199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6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meet.google.com/qub-fjik-ivg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71.628.493-69</w:t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E QUANDO É NOITE A LUA NINA TERESINA”: representações sensíveis e imaginárias da cidade de Teresina-PI, nas canções e trajetória artística do Grupo Candeia, na década de 198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6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meet.google.com/qmr-hduh-ici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430.484.635-34</w:t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A Influência do Traçado da Rede Ferroviária na História Urbana de Teresina (P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14" w:leader="none"/>
              </w:tabs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7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Bell MT" w:ascii="Bell MT" w:hAnsi="Bell MT"/>
                  <w:color w:val="000000"/>
                  <w:sz w:val="24"/>
                  <w:szCs w:val="24"/>
                </w:rPr>
                <w:t>meet.google.com/nhm-jrey-vhu</w:t>
              </w:r>
            </w:hyperlink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31.979.253-60</w:t>
            </w:r>
          </w:p>
          <w:p>
            <w:pPr>
              <w:pStyle w:val="Normal"/>
              <w:autoSpaceDE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DITADURA CIVIL-MILITAR NO PIAUÍ:</w:t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A RESISTÊNCIA DO MOVIMENTO ESTUDANTIL (1968-1980)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7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Bell MT" w:ascii="Bell MT" w:hAnsi="Bell MT"/>
                  <w:sz w:val="24"/>
                  <w:szCs w:val="24"/>
                </w:rPr>
                <w:t>meet.google.com/akk-bnmo-csb</w:t>
              </w:r>
            </w:hyperlink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42.159.373-37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 xml:space="preserve">A Política de Combate aos “fanáticos” de Pau de Colher: </w:t>
            </w:r>
            <w:r>
              <w:rPr>
                <w:rFonts w:cs="Bell MT" w:ascii="Bell MT" w:hAnsi="Bell MT"/>
                <w:color w:val="000000"/>
                <w:sz w:val="24"/>
                <w:szCs w:val="24"/>
              </w:rPr>
              <w:t>a violência no sertão da Bahia como justificativa do estabelecimento da ordem (1934-1938)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7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Bell MT" w:ascii="Bell MT" w:hAnsi="Bell MT"/>
                  <w:color w:val="000000"/>
                  <w:sz w:val="24"/>
                  <w:szCs w:val="24"/>
                </w:rPr>
                <w:t>meet.google.com/nhm-jrey-vhu</w:t>
              </w:r>
            </w:hyperlink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bCs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068547433-03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 xml:space="preserve">JORNAL </w:t>
            </w:r>
            <w:r>
              <w:rPr>
                <w:rFonts w:cs="Bell MT" w:ascii="Bell MT" w:hAnsi="Bell MT"/>
                <w:bCs/>
                <w:i/>
                <w:iCs/>
                <w:color w:val="000000"/>
                <w:sz w:val="24"/>
                <w:szCs w:val="24"/>
              </w:rPr>
              <w:t>O APÓSTOLO</w:t>
            </w: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: IMPRENSA CATÓLICA PIAUIENSE E O DISCURSO ULTRAMONTANO NA DIOCESE DO PIAUÍ (1907 - 1912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8/0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Helvetic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Bell MT" w:hAnsi="Bell 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Helvetica" w:ascii="Bell MT" w:hAnsi="Bell MT"/>
                <w:color w:val="000000"/>
                <w:sz w:val="24"/>
                <w:szCs w:val="24"/>
                <w:shd w:fill="FFFFFF" w:val="clear"/>
              </w:rPr>
              <w:t>meet.google.com/ieb-smss-sch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bCs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048.561.653-05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AS MULHERES ESCRAVAS NA SOCIEDADE COLONIAL PIAUIENSE - 1770 A 1822.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8/0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Helvetic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Bell MT" w:hAnsi="Bell 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Helvetica" w:ascii="Bell MT" w:hAnsi="Bell MT"/>
                <w:color w:val="000000"/>
                <w:sz w:val="24"/>
                <w:szCs w:val="24"/>
                <w:shd w:fill="FFFFFF" w:val="clear"/>
              </w:rPr>
              <w:t>meet.google.com/ieb-smss-sch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7.031.053-90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Imprensa, Sociedade e Ressentimento: Lívio Lopes Castelo Branco e a dinâmica da política oitocentista (1839-186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8/0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Helvetic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Bell MT" w:hAnsi="Bell 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Helvetica" w:ascii="Bell MT" w:hAnsi="Bell MT"/>
                <w:color w:val="000000"/>
                <w:sz w:val="24"/>
                <w:szCs w:val="24"/>
                <w:shd w:fill="FFFFFF" w:val="clear"/>
              </w:rPr>
              <w:t>meet.google.com/ieb-smss-sch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64405813-76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O PROGRESSO LIBERAL: ESTUDO DAS ATUAÇÕES POLÍTICAS DE DEOLINDO MOURA E DE JOSÉ MANUEL DE FREITAS NA PROVÍNCIA DO PIAUÍ NA DÉCADA DE 1860.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8/0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Helvetic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Bell MT" w:hAnsi="Bell 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Helvetica" w:ascii="Bell MT" w:hAnsi="Bell MT"/>
                <w:color w:val="000000"/>
                <w:sz w:val="24"/>
                <w:szCs w:val="24"/>
                <w:shd w:fill="FFFFFF" w:val="clear"/>
              </w:rPr>
              <w:t>meet.google.com/ieb-smss-sch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52.161.963-74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“</w:t>
            </w:r>
            <w:r>
              <w:rPr>
                <w:rFonts w:cs="Bell MT" w:ascii="Bell MT" w:hAnsi="Bell MT"/>
                <w:color w:val="000000"/>
                <w:sz w:val="24"/>
                <w:szCs w:val="24"/>
              </w:rPr>
              <w:t>Eu faço o jornal, ele sai como se fosse um pedaço de mim”: o jornalista Wilson Fernando e as inovações na Imprensa Piauiense (1936 - 1992).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8/0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Helvetic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Bell MT" w:hAnsi="Bell 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Helvetica" w:ascii="Bell MT" w:hAnsi="Bell MT"/>
                <w:color w:val="000000"/>
                <w:sz w:val="24"/>
                <w:szCs w:val="24"/>
                <w:shd w:fill="FFFFFF" w:val="clear"/>
              </w:rPr>
              <w:t>meet.google.com/ieb-smss-sch</w:t>
            </w:r>
          </w:p>
        </w:tc>
      </w:tr>
      <w:tr>
        <w:trPr>
          <w:trHeight w:val="60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62.857.803-23</w:t>
            </w:r>
          </w:p>
          <w:p>
            <w:pPr>
              <w:pStyle w:val="Normal"/>
              <w:autoSpaceDE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O VESTIR, DENTRE OUTROS HÁBITOS:</w:t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 xml:space="preserve">Retratos históricos da sociedade teresinense e a representação feminina no romance </w:t>
            </w:r>
            <w:r>
              <w:rPr>
                <w:rFonts w:cs="Bell MT" w:ascii="Bell MT" w:hAnsi="Bell MT"/>
                <w:bCs/>
                <w:i/>
                <w:iCs/>
                <w:color w:val="000000"/>
                <w:sz w:val="24"/>
                <w:szCs w:val="24"/>
              </w:rPr>
              <w:t xml:space="preserve">Um Manicaca </w:t>
            </w:r>
            <w:r>
              <w:rPr>
                <w:rFonts w:cs="Bell MT" w:ascii="Bell MT" w:hAnsi="Bell MT"/>
                <w:bCs/>
                <w:color w:val="000000"/>
                <w:sz w:val="24"/>
                <w:szCs w:val="24"/>
              </w:rPr>
              <w:t>de Abdias Neves.</w:t>
            </w:r>
          </w:p>
          <w:p>
            <w:pPr>
              <w:pStyle w:val="Normal"/>
              <w:ind w:right="-108" w:hanging="0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08/0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Helvetic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Helvetica" w:ascii="Bell MT" w:hAnsi="Bell MT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Helvetica" w:ascii="Bell MT" w:hAnsi="Bell MT"/>
                <w:color w:val="000000"/>
                <w:sz w:val="24"/>
                <w:szCs w:val="24"/>
                <w:shd w:fill="FFFFFF" w:val="clear"/>
              </w:rPr>
              <w:t>meet.google.com/ieb-smss-sch</w:t>
            </w:r>
          </w:p>
          <w:p>
            <w:pPr>
              <w:pStyle w:val="Normal"/>
              <w:jc w:val="center"/>
              <w:rPr>
                <w:rFonts w:ascii="Bell MT" w:hAnsi="Bell MT" w:cs="Arial"/>
                <w:color w:val="000000"/>
                <w:sz w:val="24"/>
                <w:szCs w:val="24"/>
              </w:rPr>
            </w:pPr>
            <w:r>
              <w:rPr>
                <w:rFonts w:cs="Arial" w:ascii="Bell MT" w:hAnsi="Bell 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ell MT" w:hAnsi="Bell MT" w:cs="Arial"/>
                <w:sz w:val="24"/>
                <w:szCs w:val="24"/>
              </w:rPr>
            </w:pPr>
            <w:r>
              <w:rPr>
                <w:rFonts w:cs="Arial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  <w:t>Para dúvidas ou problemas com o link disponibilizado, favor entrar em contato pelo whatsaap (16)988349164.</w:t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jc w:val="center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ell MT" w:hAnsi="Bell MT"/>
          <w:sz w:val="24"/>
          <w:szCs w:val="24"/>
        </w:rPr>
        <w:t>Prof. Dr. José Petrúcio de Farias Junior</w:t>
      </w:r>
    </w:p>
    <w:p>
      <w:pPr>
        <w:pStyle w:val="Normal"/>
        <w:jc w:val="center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  <w:t>Presidente da Comissão</w:t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p>
      <w:pPr>
        <w:pStyle w:val="Normal"/>
        <w:rPr>
          <w:rFonts w:ascii="Bell MT" w:hAnsi="Bell MT" w:cs="Arial"/>
          <w:sz w:val="24"/>
          <w:szCs w:val="24"/>
        </w:rPr>
      </w:pPr>
      <w:r>
        <w:rPr>
          <w:rFonts w:cs="Arial" w:ascii="Bell MT" w:hAnsi="Bell MT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nhm-jrey-vhu?hs=122&amp;authuser=0" TargetMode="External"/><Relationship Id="rId3" Type="http://schemas.openxmlformats.org/officeDocument/2006/relationships/hyperlink" Target="https://meet.google.com/nhm-jrey-vhu?hs=122&amp;authuser=0" TargetMode="External"/><Relationship Id="rId4" Type="http://schemas.openxmlformats.org/officeDocument/2006/relationships/hyperlink" Target="https://meet.google.com/nhm-jrey-vhu?hs=122&amp;authuser=0" TargetMode="External"/><Relationship Id="rId5" Type="http://schemas.openxmlformats.org/officeDocument/2006/relationships/hyperlink" Target="https://meet.google.com/nhm-jrey-vhu?hs=122&amp;authuser=0" TargetMode="External"/><Relationship Id="rId6" Type="http://schemas.openxmlformats.org/officeDocument/2006/relationships/hyperlink" Target="https://meet.google.com/nhm-jrey-vhu?hs=122&amp;authuser=0" TargetMode="External"/><Relationship Id="rId7" Type="http://schemas.openxmlformats.org/officeDocument/2006/relationships/hyperlink" Target="https://meet.google.com/nhm-jrey-vhu?hs=122&amp;authuser=0" TargetMode="External"/><Relationship Id="rId8" Type="http://schemas.openxmlformats.org/officeDocument/2006/relationships/hyperlink" Target="https://meet.google.com/mhe-pqzm-ieh" TargetMode="External"/><Relationship Id="rId9" Type="http://schemas.openxmlformats.org/officeDocument/2006/relationships/hyperlink" Target="https://meet.google.com/pyi-zxcp-goj" TargetMode="External"/><Relationship Id="rId10" Type="http://schemas.openxmlformats.org/officeDocument/2006/relationships/hyperlink" Target="https://meet.google.com/pyi-zxcp-goj" TargetMode="External"/><Relationship Id="rId11" Type="http://schemas.openxmlformats.org/officeDocument/2006/relationships/hyperlink" Target="https://meet.google.com/nhm-jrey-vhu?hs=122&amp;authuser=0" TargetMode="External"/><Relationship Id="rId12" Type="http://schemas.openxmlformats.org/officeDocument/2006/relationships/hyperlink" Target="https://meet.google.com/akk-bnmo-csb" TargetMode="External"/><Relationship Id="rId13" Type="http://schemas.openxmlformats.org/officeDocument/2006/relationships/hyperlink" Target="https://meet.google.com/nhm-jrey-vhu?hs=122&amp;authuser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56:00Z</dcterms:created>
  <dc:creator>CCA</dc:creator>
  <dc:description/>
  <cp:keywords/>
  <dc:language>en-US</dc:language>
  <cp:lastModifiedBy>pedro castelo</cp:lastModifiedBy>
  <cp:lastPrinted>2016-11-30T15:20:00Z</cp:lastPrinted>
  <dcterms:modified xsi:type="dcterms:W3CDTF">2020-12-31T10:56:00Z</dcterms:modified>
  <cp:revision>2</cp:revision>
  <dc:subject/>
  <dc:title>UNIVERSIDADE FEDERAL DO PIAUÍ</dc:title>
</cp:coreProperties>
</file>