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ados Candidatos, </w:t>
      </w:r>
    </w:p>
    <w:p>
      <w:pPr>
        <w:pStyle w:val="Normal"/>
        <w:jc w:val="both"/>
        <w:rPr/>
      </w:pPr>
      <w:r>
        <w:rPr/>
        <w:t xml:space="preserve">As Comissões de Seleção das Áreas de Produção Animal e Sanidade e Reprodução Animal, visando a realização da Segunda Etapa do Processo Seletivo para ingresso no Programa de Pós-Graduação em Ciência Animal em 2015, realizou sorteio da ordem de Entrevistas, que ocorrerão nos dias 17 e 18 de novembro de 2014, a partir das 08:00h, conforme ordem e dias abaixo: 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as que realizarão entrevista no dia 17/11/2014 (segunda-feira):</w:t>
      </w:r>
    </w:p>
    <w:p>
      <w:pPr>
        <w:pStyle w:val="Normal"/>
        <w:jc w:val="both"/>
        <w:rPr/>
      </w:pPr>
      <w:r>
        <w:rPr/>
        <w:t>006, 018, 004, 125, 011, 026, 095, 156, 024, 030, 097, 076, 001, 016, 022, 077, 005, 021, 043, 138, 160, 152, 119, 059, 130, 047, 031, 155, 100, 150, 092 e 085;</w:t>
      </w:r>
    </w:p>
    <w:p>
      <w:pPr>
        <w:pStyle w:val="Normal"/>
        <w:jc w:val="both"/>
        <w:rPr/>
      </w:pPr>
      <w:r>
        <w:rPr>
          <w:b/>
        </w:rPr>
        <w:t>Senhas que realizarão entrevista no dia 18/11/2014 (terça-feira):</w:t>
      </w:r>
    </w:p>
    <w:p>
      <w:pPr>
        <w:pStyle w:val="Normal"/>
        <w:jc w:val="both"/>
        <w:rPr/>
      </w:pPr>
      <w:r>
        <w:rPr/>
        <w:t>019, 159, 118, 036, 084, 056, 099, 153, 061, 044, 103, 041, 044, 103, 041, 105, 109, 045, 098, 139, 144, 064, 048, 074, 141, 083, 088, 062, 073, 101, 070, 035, 104, 094, 122 e 1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sina, 14 de novembro d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Comissões de Seleção do PPGCA-UFP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7:00Z</dcterms:created>
  <dc:creator>PPGCA</dc:creator>
  <dc:description/>
  <dc:language>en-US</dc:language>
  <cp:lastModifiedBy>PPGCA</cp:lastModifiedBy>
  <dcterms:modified xsi:type="dcterms:W3CDTF">2014-11-14T20:37:00Z</dcterms:modified>
  <cp:revision>2</cp:revision>
  <dc:subject/>
  <dc:title/>
</cp:coreProperties>
</file>