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AUTORIZAÇÃ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o au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                                                         Orgão Emissor 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 de Pós-Graduação: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Trabalh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(a): 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sso ao documento no formato eletrônico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beração para publicação: Total: [  ] Parcial: [  ]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de publicação parcial especifique a(s) parte(s) ou o(s) capítulos(s) restrito(s):_____________________________________________________</w:t>
      </w:r>
    </w:p>
    <w:p>
      <w:pPr>
        <w:pStyle w:val="Normal"/>
        <w:tabs>
          <w:tab w:val="clear" w:pos="708"/>
          <w:tab w:val="left" w:pos="1481" w:leader="none"/>
          <w:tab w:val="center" w:pos="4252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tabs>
          <w:tab w:val="clear" w:pos="708"/>
          <w:tab w:val="left" w:pos="1481" w:leader="none"/>
          <w:tab w:val="center" w:pos="425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Lei n. 9.610, de 19 de fevereiro de 1988, autorizo a Universidade Federal do Delta do Parnaíba a publicar em ambiente digital, sem ressarcimento dos direitos autorais, o texto integral ou parcial da obra acima citada, em formato PDF, contribuindo com a divulgação da produção acadêmica deste </w:t>
      </w:r>
      <w:r>
        <w:rPr>
          <w:rFonts w:cs="Arial" w:ascii="Arial" w:hAnsi="Arial"/>
          <w:i/>
          <w:sz w:val="24"/>
          <w:szCs w:val="24"/>
        </w:rPr>
        <w:t>campus.</w:t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naíba, PI ......../......../.......            </w:t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Assinatura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object w:dxaOrig="3479" w:dyaOrig="3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5pt;height:66.95pt" filled="f" o:ole="">
          <v:imagedata r:id="rId2" o:title=""/>
        </v:shape>
        <o:OLEObject Type="Embed" ProgID="" ShapeID="ole_rId1" DrawAspect="Content" ObjectID="_660021359" r:id="rId1"/>
      </w:object>
    </w:r>
  </w:p>
  <w:p>
    <w:pPr>
      <w:pStyle w:val="Legenda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DELTA DO PARNAÍBA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BIBLIOTECA PROF. CÂNDIDO ATHAYDE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41:00Z</dcterms:created>
  <dc:creator>Admin</dc:creator>
  <dc:description/>
  <cp:keywords/>
  <dc:language>en-US</dc:language>
  <cp:lastModifiedBy>Jefferson Oliveira</cp:lastModifiedBy>
  <dcterms:modified xsi:type="dcterms:W3CDTF">2022-12-23T00:41:00Z</dcterms:modified>
  <cp:revision>2</cp:revision>
  <dc:subject/>
  <dc:title/>
</cp:coreProperties>
</file>