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CONFERÊNCIA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RIFICAÇÃO DE RESPONSABILIDADE DO ORIENTADOR(A)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Verificação da conformidade da VERSÃO DEFINITIVA DA: (    ) DISSERTAÇÃO (    ) TESE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: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ente:                           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da Defesa: 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ientador(a)/PPGA:  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laro, para os devidos fins, que verifiquei a versão definitiva da </w:t>
      </w:r>
      <w:r>
        <w:rPr>
          <w:rFonts w:cs="Times New Roman" w:ascii="Times New Roman" w:hAnsi="Times New Roman"/>
          <w:b/>
          <w:sz w:val="24"/>
          <w:szCs w:val="24"/>
        </w:rPr>
        <w:t>[Dissertação/Tese]</w:t>
      </w:r>
      <w:r>
        <w:rPr>
          <w:rFonts w:cs="Times New Roman" w:ascii="Times New Roman" w:hAnsi="Times New Roman"/>
          <w:sz w:val="24"/>
          <w:szCs w:val="24"/>
        </w:rPr>
        <w:t xml:space="preserve"> e que as sugestões dos membros da banca examinadora foram atendidas. Declaro ainda, ter verificado que a estrutura/formato da </w:t>
      </w:r>
      <w:r>
        <w:rPr>
          <w:rFonts w:cs="Times New Roman" w:ascii="Times New Roman" w:hAnsi="Times New Roman"/>
          <w:b/>
          <w:sz w:val="24"/>
          <w:szCs w:val="24"/>
        </w:rPr>
        <w:t>[Dissertação/Tese]</w:t>
      </w:r>
      <w:r>
        <w:rPr>
          <w:rFonts w:cs="Times New Roman" w:ascii="Times New Roman" w:hAnsi="Times New Roman"/>
          <w:sz w:val="24"/>
          <w:szCs w:val="24"/>
        </w:rPr>
        <w:t xml:space="preserve"> apresentada segue todas as normas metodológicas exigidas pelo Programa de Pós-Graduação em Agronom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PGA).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resina-PI, ____ de ________________ de 20___.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ientador(a)</w:t>
      </w:r>
      <w:r>
        <w:rPr>
          <w:rFonts w:cs="Times New Roman" w:ascii="Times New Roman" w:hAnsi="Times New Roman"/>
          <w:bCs/>
          <w:sz w:val="24"/>
          <w:szCs w:val="24"/>
        </w:rPr>
        <w:t>/PPG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e-mail: ppga@ufpi.edu.br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-283210</wp:posOffset>
          </wp:positionV>
          <wp:extent cx="6386830" cy="8953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5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3-12-21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