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145415</wp:posOffset>
            </wp:positionV>
            <wp:extent cx="603250" cy="6286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6815</wp:posOffset>
            </wp:positionH>
            <wp:positionV relativeFrom="paragraph">
              <wp:posOffset>37465</wp:posOffset>
            </wp:positionV>
            <wp:extent cx="539750" cy="76835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O PIAUÍ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CENTRO DE CIÊNCIAS HUMANAS E LETRA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OORDENAÇÃO DO MESTRADO EM HISTÓRIA DO BRASI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mpus Universitário Petrônio Portela – Sala 272- CEP 64049-550</w:t>
      </w:r>
    </w:p>
    <w:p>
      <w:pPr>
        <w:pStyle w:val="Normal"/>
        <w:jc w:val="center"/>
        <w:rPr>
          <w:i/>
          <w:i/>
          <w:spacing w:val="-2"/>
          <w:sz w:val="22"/>
          <w:szCs w:val="22"/>
        </w:rPr>
      </w:pPr>
      <w:r>
        <w:rPr>
          <w:i/>
          <w:sz w:val="22"/>
          <w:szCs w:val="22"/>
        </w:rPr>
        <w:t>Teresina – Piauí / Fone: (86) 3215 5973; E-mail: ppghb@ufpi.edu.br</w:t>
      </w:r>
    </w:p>
    <w:p>
      <w:pPr>
        <w:pStyle w:val="Normal"/>
        <w:jc w:val="center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LENDÁRIO DE REUNIÕES DO PPGH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118"/>
        <w:gridCol w:w="103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ê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ever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(sexta-feir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a de aula do Mestrad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ç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(sexta-feir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a de aula do Mestrad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Abri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(sexta-feir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a de aula do Mestrad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 (sexta-feir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a de aula do Mestrad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un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(sexta-feir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a de aula do Mestrad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un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 (sexta-feir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ala de aula do Mestrado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Julh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(sexta-feir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a de aula do Mestrad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go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(sexta-feir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a de aula do Mestrad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temb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(sexta-feir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a de aula do Mestrad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utub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 (sexta-feir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a de aula do Mestrad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vemb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(sexta-feir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a de aula do Mestrad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zemb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(sexta-feir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a de aula do Mestrad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h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Reunião com o Consultor da Área de História da CAP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49:00Z</dcterms:created>
  <dc:creator>Francisco</dc:creator>
  <dc:description/>
  <dc:language>en-US</dc:language>
  <cp:lastModifiedBy>Francisco</cp:lastModifiedBy>
  <dcterms:modified xsi:type="dcterms:W3CDTF">2015-05-27T20:03:00Z</dcterms:modified>
  <cp:revision>1</cp:revision>
  <dc:subject/>
  <dc:title/>
</cp:coreProperties>
</file>