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ind w:right="7653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AP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130" cy="656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 REITORIA DE ENSINO DE PÓS-GRADU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MPUS</w:t>
      </w:r>
      <w:r>
        <w:rPr>
          <w:rFonts w:cs="Times New Roman" w:ascii="Times New Roman" w:hAnsi="Times New Roman"/>
          <w:b/>
          <w:sz w:val="24"/>
          <w:szCs w:val="24"/>
        </w:rPr>
        <w:t xml:space="preserve"> MINISTRO REIS VELLOSO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BIOTECNOLOGIA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AÍBA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A capa é a cobertura que reveste a obra de deve conter o nome do autor, título, local e ano. A encadernação deve ser em capa dura cor </w:t>
      </w:r>
      <w:r>
        <w:rPr>
          <w:rFonts w:cs="Times New Roman" w:ascii="Times New Roman" w:hAnsi="Times New Roman"/>
          <w:sz w:val="24"/>
          <w:szCs w:val="24"/>
          <w:highlight w:val="yellow"/>
        </w:rPr>
        <w:t>PRETA,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m letras em cor dourada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. A lombada deve conter: citação do autor ( ex: SILVA, A.A.), Título da dissertação. Os itens da lombada poderão ser abreviados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bdr w:val="single" w:sz="4" w:space="0" w:color="000000"/>
          <w:shd w:fill="BFBFBF" w:val="clear"/>
        </w:rPr>
        <w:t>FOLHA DE ROSTO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sertação apresentada ao Programa de Pós-Graduação em Biotecnologia da Universidade Federal do Piauí, como requisito parcial para obtenção do título de Mestre em Biotecnologia.</w:t>
      </w:r>
    </w:p>
    <w:p>
      <w:pPr>
        <w:pStyle w:val="Subtitl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nha de Pesquisa:</w:t>
      </w:r>
    </w:p>
    <w:p>
      <w:pPr>
        <w:pStyle w:val="Subtitl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ientad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AÍ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ICHA CATALOGRÁFICA (obrigatória) - No verso da folha de rosto, na parte inferior e centralizada, deve constar a ficha catalográfica elaborada pela bibliotecária da UFP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rtação apresentada ao Programa de Pós-Graduação em Biotecnologia da Universidade Federal do Piauí, como requisito parcial para obtenção do título de Mestre em Biotecnologia.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em: ___/ ___/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(Orientado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Calibri" w:cs="Arial"/>
      <w:b/>
      <w:szCs w:val="20"/>
    </w:rPr>
  </w:style>
  <w:style w:type="character" w:styleId="SubttuloChar">
    <w:name w:val="Subtítulo Char"/>
    <w:qFormat/>
    <w:rPr>
      <w:rFonts w:ascii="Arial" w:hAnsi="Arial" w:eastAsia="Calibri" w:cs="Arial"/>
      <w:b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cs="Arial"/>
      <w:sz w:val="22"/>
      <w:szCs w:val="22"/>
    </w:rPr>
  </w:style>
  <w:style w:type="character" w:styleId="RodapChar">
    <w:name w:val="Rodapé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USUARIO</dc:creator>
  <dc:description/>
  <dc:language>en-US</dc:language>
  <cp:lastModifiedBy>USUARIO</cp:lastModifiedBy>
  <dcterms:modified xsi:type="dcterms:W3CDTF">2016-01-27T13:16:00Z</dcterms:modified>
  <cp:revision>3</cp:revision>
  <dc:subject/>
  <dc:title/>
</cp:coreProperties>
</file>